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р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355"/>
        <w:gridCol w:w="322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1 квартал 2021 года (все публикации дублируются в научную библиотеку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Э.Ситдыкова, Е.А.Викторов, А.Ю.Зубков «Современные методы хирургического лечения коралловидного нефролитиаза», Казанский медицинский журнал. 2021; том 102(1): 60-7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1781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6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 за 1 квартал 2021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:13.02.21  15-я Всероссийская научно-практическая конференция   «Рациональная фармакотерапия в урологии-2021»,проф. М.Э.Ситдыкова-модератор секции, делега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1.Научно-практическая конференция «Современные эндохирургические методы лечения ДГПЖ», спикер: проф А.Г.Мартов (Москва), модератор:проф М.Э.Ситдыкова 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1 квартал 2021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1 квартал 2021 года, с предоставлением автореферата (оригинал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1 квартал 2021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атенты, с указанием номера, патентообладателя, названия, авторов, приоритет изобретения, действия, за 1 квартал 2021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1 квартал 2021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(Ситдыкова М.Э.) - ВА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урология (Ситдыкова М.Э.) -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 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вартал 2021 год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1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науку кафедры ур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ab/>
        <w:tab/>
        <w:t>Зубков А.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урологии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>Ситдыкова М.Э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3:00Z</dcterms:created>
  <dc:creator>user</dc:creator>
  <dc:description/>
  <cp:keywords/>
  <dc:language>en-US</dc:language>
  <cp:lastModifiedBy>User</cp:lastModifiedBy>
  <cp:lastPrinted>2018-06-20T12:47:00Z</cp:lastPrinted>
  <dcterms:modified xsi:type="dcterms:W3CDTF">2021-03-10T09:33:00Z</dcterms:modified>
  <cp:revision>67</cp:revision>
  <dc:subject/>
  <dc:title>Уважаемые коллеги</dc:title>
</cp:coreProperties>
</file>